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on Rules and Regulations</w:t>
      </w:r>
    </w:p>
    <w:p>
      <w:pPr>
        <w:pStyle w:val="Normal"/>
        <w:jc w:val="center"/>
        <w:rPr>
          <w:sz w:val="32"/>
        </w:rPr>
      </w:pPr>
      <w:r>
        <w:rPr>
          <w:sz w:val="32"/>
        </w:rPr>
      </w:r>
    </w:p>
    <w:p>
      <w:pPr>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pPr>
    </w:p>
    <w:p>
      <w:pPr>
        <w:pStyle w:val="Normal"/>
        <w:numPr>
          <w:ilvl w:val="0"/>
          <w:numId w:val="1"/>
        </w:numPr>
        <w:tabs>
          <w:tab w:val="clear" w:pos="720"/>
          <w:tab w:val="left" w:pos="540" w:leader="none"/>
        </w:tabs>
        <w:ind w:left="540" w:hanging="540"/>
        <w:rPr>
          <w:sz w:val="16"/>
          <w:szCs w:val="16"/>
        </w:rPr>
      </w:pPr>
      <w:r>
        <w:rPr>
          <w:sz w:val="16"/>
          <w:szCs w:val="16"/>
        </w:rPr>
        <w:t xml:space="preserve">Contractors and construction personnel will use loading dock area for all deliveries and will not use loading dock for vehicle parking.  All access to the construction area will be through the loading dock and freight elevator.  </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No utilities (electricity, water, gas, plumbing) or services to the tenants are to be cut off or interrupted without first having requested, in writing, and secured, in writing, the permission of Landlord.  All such interruptions shall be coordinated through the building staff.</w:t>
      </w:r>
    </w:p>
    <w:p>
      <w:pPr>
        <w:pStyle w:val="Normal"/>
        <w:tabs>
          <w:tab w:val="clear" w:pos="720"/>
          <w:tab w:val="left" w:pos="540" w:leader="none"/>
        </w:tabs>
        <w:ind w:left="540" w:hanging="540"/>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 xml:space="preserve">Contractors will remove their trash and debris daily or as often as necessary to maintain cleanliness in the building.  Building trash containers are not to be used for construction debris.  Landlord reserves the right to bill Tenant for any cost incurred to clean up debris left by the Contractor or any subcontractor.  Further, the building staff is instructed to hold the driver’s license of any employee of the Contractor while using the freight elevator to ensure that all debris is removed from the elevator.  </w:t>
      </w:r>
    </w:p>
    <w:p>
      <w:pPr>
        <w:pStyle w:val="Normal"/>
        <w:tabs>
          <w:tab w:val="clear" w:pos="720"/>
          <w:tab w:val="left" w:pos="540" w:leader="none"/>
        </w:tabs>
        <w:ind w:left="540" w:hanging="540"/>
        <w:rPr>
          <w:sz w:val="16"/>
          <w:szCs w:val="16"/>
        </w:rPr>
      </w:pPr>
      <w:r>
        <w:rPr>
          <w:sz w:val="16"/>
          <w:szCs w:val="16"/>
        </w:rPr>
      </w:r>
    </w:p>
    <w:p>
      <w:pPr>
        <w:pStyle w:val="Normal"/>
        <w:numPr>
          <w:ilvl w:val="0"/>
          <w:numId w:val="1"/>
        </w:numPr>
        <w:tabs>
          <w:tab w:val="clear" w:pos="720"/>
          <w:tab w:val="left" w:pos="540" w:leader="none"/>
        </w:tabs>
        <w:ind w:left="540" w:hanging="540"/>
        <w:rPr/>
      </w:pPr>
      <w:r>
        <w:rPr>
          <w:sz w:val="16"/>
          <w:szCs w:val="16"/>
        </w:rPr>
        <w:t>The Contractor will supply Landlord with copies of all permits prior to the start of any work.</w:t>
      </w:r>
    </w:p>
    <w:p>
      <w:pPr>
        <w:pStyle w:val="Normal"/>
        <w:tabs>
          <w:tab w:val="clear" w:pos="720"/>
          <w:tab w:val="left" w:pos="540" w:leader="none"/>
        </w:tabs>
        <w:ind w:left="540" w:hanging="540"/>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 xml:space="preserve">The Contractor will post the building permit on a wall of the construction site while work is being performed.  </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pPr>
      <w:r>
        <w:rPr>
          <w:sz w:val="16"/>
          <w:szCs w:val="16"/>
        </w:rPr>
        <w:t>Public area corridors and carpet are to be protected by plastic runners, masonite, or other appropriate materials from the elevator to the suite under reconstruction.</w:t>
      </w:r>
    </w:p>
    <w:p>
      <w:pPr>
        <w:pStyle w:val="Normal"/>
        <w:tabs>
          <w:tab w:val="clear" w:pos="720"/>
          <w:tab w:val="left" w:pos="540" w:leader="none"/>
        </w:tabs>
        <w:ind w:left="540" w:hanging="540"/>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Walk-off mats are to be provided at entrance doors.  Protection of hallway carpets, wall coverings, and elevators from damage with Masonite board, carpet, cardboard, or pads is required.</w:t>
      </w:r>
    </w:p>
    <w:p>
      <w:pPr>
        <w:pStyle w:val="Normal"/>
        <w:tabs>
          <w:tab w:val="clear" w:pos="720"/>
          <w:tab w:val="left" w:pos="540" w:leader="none"/>
        </w:tabs>
        <w:ind w:left="540" w:hanging="540"/>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Landlord will be notified of all work schedules of all workmen in the job and will be notified, in writing, of names of those who may be working in the building after “normal” business hours.</w:t>
      </w:r>
    </w:p>
    <w:p>
      <w:pPr>
        <w:pStyle w:val="Normal"/>
        <w:tabs>
          <w:tab w:val="clear" w:pos="720"/>
          <w:tab w:val="left" w:pos="540" w:leader="none"/>
        </w:tabs>
        <w:ind w:left="540" w:hanging="540"/>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Passenger elevators shall not be used for moving building materials and shall not be used for construction personnel.  The designated freight elevator is the only elevator to be used for moving materials and construction personnel.  This elevator may be used only when it is completely protected, as determined by Landlord’s building engineer.</w:t>
      </w:r>
    </w:p>
    <w:p>
      <w:pPr>
        <w:pStyle w:val="Normal"/>
        <w:tabs>
          <w:tab w:val="clear" w:pos="720"/>
          <w:tab w:val="left" w:pos="540" w:leader="none"/>
        </w:tabs>
        <w:ind w:left="540" w:hanging="540"/>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Contractors will be responsible for daily removal of waste foods, milk, and soft drink containers, etc., to trash room and will not use any Building trash receptacles, but trash receptacles supplied by them.</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pPr>
      <w:r>
        <w:rPr>
          <w:sz w:val="16"/>
          <w:szCs w:val="16"/>
        </w:rPr>
        <w:t>No building materials are to enter the Building by way of the main lobby and no materials are to be stored in common areas or elevator lobbies at any time.</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Construction personnel are not to eat or congregate in front of the Building.  There will be no eating, or open food containers in the elevators, carpeted areas, or public lobbies.  No smoking is allowed anywhere in the building.</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 xml:space="preserve">Landlord is to be contacted by any tenant when work is completed for inspection.  All damage to Building will be determined at that time.  </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pPr>
      <w:r>
        <w:rPr>
          <w:sz w:val="16"/>
          <w:szCs w:val="16"/>
        </w:rPr>
        <w:t>All key access, fire alarm and sprinkler work, or interruption of security systems must be arranged with Landlord’s Building engineer.</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There will be no radios allowed on job site.  All workers are required to wear a shirt, shoes, and full-length trousers.  There will be no yelling or boisterous activities.  There will be no alcohol or controlled substances allowed or tolerated.</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Public spaces—corridors, elevators, bathrooms, lobby, etc.—must be cleaned immediately after use.  Construction debris or materials found in public areas will be removed.  The cost of removal shall be the responsibility of the offending party.</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All construction materials or debris must be stored within the Premises or in an approved lock-up.</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All Contractors hired by Tenant to undertake work in the Premises shall be licensed and bonded in the District of Columbia.  Tenant shall indemnify Landlord, its managing agent, any Mortgagee and their agents, against all claims, damage, injury or loss (including without limitation reasonable attorneys fees) arising out of the presence of, or work undertaken by, any contractor, subcontractor, or materialmen hired by Tenant to undertake work and/or install equipment in the Premises or Expansion Space, and Tenant shall require, in writing, all of its contractor(s) and sub-contractor(s) to indemnify and hold such parties harmless from all claims, damage, injury and loss (including without limitation reasonable attorneys fees) which may or might arise by reason of the actions or omissions of said contracting party, its agents or employees in the performance of construction work in the Premises.</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pPr>
      <w:r>
        <w:rPr>
          <w:sz w:val="16"/>
          <w:szCs w:val="16"/>
        </w:rPr>
        <w:t>Contractors shall not post any signs on any part of the Building, or the Premises.</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Contractors shall at all times ensure that work is performed so as to avoid disruption of the business of the Building or its tenants.  Any activities causing noise or otherwise disrupting existing tenants must be done before or after building hours as determined by the Building Manager.</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All Tenant’s materials, work, installations, and decorations of any nature brought upon or installed shall be at Tenant’s risk, and neither Landlord nor any party acting on Landlord’s behalf shall be responsible for any damage thereto or loss or destruction thereof.</w:t>
      </w:r>
    </w:p>
    <w:p>
      <w:pPr>
        <w:pStyle w:val="Normal"/>
        <w:rPr>
          <w:sz w:val="16"/>
          <w:szCs w:val="16"/>
        </w:rPr>
      </w:pPr>
      <w:r>
        <w:rPr>
          <w:sz w:val="16"/>
          <w:szCs w:val="16"/>
        </w:rPr>
      </w:r>
    </w:p>
    <w:p>
      <w:pPr>
        <w:pStyle w:val="Normal"/>
        <w:numPr>
          <w:ilvl w:val="0"/>
          <w:numId w:val="1"/>
        </w:numPr>
        <w:tabs>
          <w:tab w:val="clear" w:pos="720"/>
          <w:tab w:val="left" w:pos="540" w:leader="none"/>
        </w:tabs>
        <w:ind w:left="540" w:hanging="540"/>
        <w:rPr>
          <w:sz w:val="16"/>
          <w:szCs w:val="16"/>
        </w:rPr>
      </w:pPr>
      <w:r>
        <w:rPr>
          <w:sz w:val="16"/>
          <w:szCs w:val="16"/>
        </w:rPr>
        <w:t>Tenant shall award its contracts and conduct its activities hereunder in a manner consistent with Landlord’s contractors’ labor agreement affecting the Building.</w:t>
      </w:r>
    </w:p>
    <w:p>
      <w:pPr>
        <w:sectPr>
          <w:type w:val="continuous"/>
          <w:pgSz w:w="12240" w:h="15840"/>
          <w:pgMar w:left="1800" w:right="1800" w:gutter="0" w:header="0" w:top="990" w:footer="720" w:bottom="1440"/>
          <w:cols w:num="2" w:space="720" w:equalWidth="true" w:sep="false"/>
          <w:formProt w:val="false"/>
          <w:textDirection w:val="lrTb"/>
          <w:docGrid w:type="default" w:linePitch="360" w:charSpace="0"/>
        </w:sectPr>
      </w:pPr>
    </w:p>
    <w:p>
      <w:pPr>
        <w:pStyle w:val="Normal"/>
        <w:tabs>
          <w:tab w:val="clear" w:pos="720"/>
          <w:tab w:val="left" w:pos="540" w:leader="none"/>
        </w:tabs>
        <w:rPr/>
      </w:pPr>
      <w:r>
        <w:rPr/>
      </w:r>
    </w:p>
    <w:sectPr>
      <w:type w:val="continuous"/>
      <w:pgSz w:w="12240" w:h="15840"/>
      <w:pgMar w:left="1800" w:right="1800" w:gutter="0" w:header="0" w:top="99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Blake Real Estate, Inc.</w:t>
    </w:r>
  </w:p>
  <w:p>
    <w:pPr>
      <w:pStyle w:val="Footer"/>
      <w:rPr>
        <w:b/>
        <w:b/>
        <w:sz w:val="20"/>
      </w:rPr>
    </w:pPr>
    <w:r>
      <w:rPr>
        <w:b/>
        <w:sz w:val="20"/>
      </w:rPr>
      <w:t>Updated 3/2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5:00Z</dcterms:created>
  <dc:creator>Erin Solaro</dc:creator>
  <dc:description/>
  <dc:language>en-US</dc:language>
  <cp:lastModifiedBy>1120 CT</cp:lastModifiedBy>
  <cp:lastPrinted>2003-04-14T08:50:00Z</cp:lastPrinted>
  <dcterms:modified xsi:type="dcterms:W3CDTF">2014-08-14T20:15:00Z</dcterms:modified>
  <cp:revision>2</cp:revision>
  <dc:subject/>
  <dc:title>Construction Rules and Regulations</dc:title>
</cp:coreProperties>
</file>